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ractor V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 is a small utility which helps you to extract you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With this stuff you can extract LHA,ZIP,ARJ files in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(The registered version can also handle !LZX! files!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registering it! Don't hesit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 wrot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was fed up with those archivers which you have to use from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my utility and you'll realize that it's much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like commandline and parameters, buy a PC and you'll be satisfi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proggy you can not only extract the whole file but you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contents of the archive, select the files you need and extra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qu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y that other utils can do it too (and much other things)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want to get out one or some files (like file_id.diz!) t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easier! See U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-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the file "Extractor.prefs" in your "S:" directory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, so you can change it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DIR=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DIR=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#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C: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=#?.lha|#?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??-lh?-?</w:t>
      </w:r>
    </w:p>
    <w:p>
      <w:pPr>
        <w:pStyle w:val="PreformattedText"/>
        <w:bidi w:val="0"/>
        <w:spacing w:before="0" w:after="0"/>
        <w:jc w:val="left"/>
        <w:rPr/>
      </w:pPr>
      <w:r>
        <w:rPr/>
        <w:t>#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DH1:Tools/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=#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PK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DH1:Tools/U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=#?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change the structure of it (the order of the lines) bea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s reader is not too intellig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f course you can change the data after the "=" ma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line you can set the source directory name.I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 of the sourc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line you can choose a default destination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extra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e the defaults for the different arch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this is the exact path where the archiver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-TYPE: with these parameters can the archives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under a filehandler prog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or has got tw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:FILE - the sourc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:DIR - the destin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at you have to do is to change the default action of LHA,ZIP,ARJ,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:Tools/Extractor FILE="{$}" DIR="{%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orks with Filemaster, but if you replace the {$} and {%}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ones, then you can use Extractor with other util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you can run it from CLI but I think it's no use using i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using it with other proggies (for example: Filema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comfortable. You just click on a file and voila... the Extrac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is opened on you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_____________________ 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Src. File:  |Archives:File.lha  | |?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  _______________ ___ 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Dest. Dir:  |RAM:         | |?| |RAM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Archive type: LHA   Status: Welcome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___ ______________ ____ 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Ext.All | | |Select Files| |ID| |List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_______             _______   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|Start|             |About|   |Quit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lehandler proggy (e.g. FileMaster) is configured right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selected file will appear in the 'Src. File' gadg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directory will be the same as in the filehandler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 is given then it will be automatically set to RAM: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. file and the dest. directory you can simply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ile or dir names, but you can also use file and directory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line there is a gadget called RAM. It's for thos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use RAM: to extract files to (like me). If you click on th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. dir will be set to RAM:. It's much faster than typing in the d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oosing it with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hird line there are two text gadgets. The first one show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osen archive. If it is '???' then the archive is not an LHA,ZIP,ARJ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 file. The 'Status' shows when the Extractor is working.When the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nished, this gadget will be changed to 'Finished', and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lash or you will hear a beep, depending on your Workbenc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hoosen an archive, you can see its contents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elect Files' button. In a window you can select those files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n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is option can't be used with ARJ files because my U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(V2.41) can only extract the whole archive.(Please send me a new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npack all the files just set the 'Extract All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begins if you press the 'Start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stered version there are two mor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'ID' button you can unpack the File_id.diz file if it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List' button saves a FileList about the packed files.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file will be the original archive name+'.l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GIFTWARE. So if you want to get registered, then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 as minimal (you can send it in DM too),or the full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program and a 2DD disk to my address! Please send the mon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only. But be careful with it,because sending cash in the mai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 Enclose the money in two pieces of non-white paper to disgu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Do it, because along the way anybody who recognizes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il can take it out. So make sure that it is absolutely disgu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can only send you the stuff if I get the money! 8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advantages of 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 upset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Z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et File_id.diz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ke FileLis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land Szerle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tmono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pad str.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ungary-65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</w:t>
        <w:tab/>
        <w:t>ruler@balu.sch.bme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//AMIGA RULEZ FOREVER!!!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///////////////////////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